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44"/>
          <w:szCs w:val="44"/>
        </w:rPr>
        <w:t>Сколько надо платить ИП в 2024 году за своё страхо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статьи 430 НК РФ следует, что индивидуальный предприниматель должен платить взносы только на своё пенсионное и медицинское страхо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личие от предыдущих годов, страховые взносы больше не делят отдельно на ОПС и ОМС. Установлен так называемый «совокупный фиксированный размер» страховых взносов, который составляет </w:t>
      </w:r>
      <w:r>
        <w:rPr>
          <w:rFonts w:cs="Times New Roman" w:ascii="Times New Roman" w:hAnsi="Times New Roman"/>
          <w:b/>
          <w:sz w:val="28"/>
          <w:szCs w:val="28"/>
        </w:rPr>
        <w:t>49 500</w:t>
      </w:r>
      <w:r>
        <w:rPr>
          <w:rFonts w:cs="Times New Roman" w:ascii="Times New Roman" w:hAnsi="Times New Roman"/>
          <w:sz w:val="28"/>
          <w:szCs w:val="28"/>
        </w:rPr>
        <w:t xml:space="preserve"> рублей за полный 2024 год. Эту сумму должны перечислить за себя все индивидуальные предприниматели, за рядом исключений, которые мы рассмотрим дальш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годовой доход ИП превысит 300 000 рублей, то в дополнение к фиксированным взносам надо перечислить дополнительный взнос в размере 1% с суммы превышения. Установлен также максимальный размер обязательных взносов — не более 277 571 рублей за расчётный период 2024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базы для дополнительного взноса в 1% свыше 300 000 рублей могут возникать вопросы – что именно считать доходом? Ответ зависит от системы налогообложения, на которой работает И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ля УСН Доходы – налогооблагаемые дох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ля ПСН – потенциально возможный доход, установленный региональным нормативным ак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ля ЕСХН и УСН Доходы минус расходы – разница между доходами и доказанными расход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ля ОСНО – разница между доходами и профессиональными вычетами.</w:t>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t>Порядок уплаты взносов за себ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ля ИП за себя установлены два крайних срока уплаты обязательных страховых взнос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31 декабря текущего года для фиксированной сумм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1 июля следующего года для дополнительного взно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енно, если говорить о взносах за 2024 год, то 49 500 рублей (сумма соответственно уменьшается, если человек имел статус предпринимателя не полный год) надо перечислить не позже 31 декабря 2024 года. Дополнительный взнос за 2024 год оплатить надо не позднее 1 июля 2025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язательно дожидаться крайнего срока и платить взносы разовой суммой. Можно разбить её на части и перечислять в любое время в течение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едприниматель снимается с учёта, то есть закрывает ИП, не дожидаясь окончания года, то он должен перечислить взносы в течение 15 календарных дней с даты внесения записи в ЕГРИП (п. 5 ст. 432 НК РФ). Однако лучше заплатить необходимую сумму до того, как прекращение деятельности ИП будет официально зарегистрировано. В этом случае перечисленные взносы можно учесть для уменьшения налогов.</w:t>
      </w:r>
    </w:p>
    <w:p>
      <w:pPr>
        <w:pStyle w:val="Normal"/>
        <w:spacing w:lineRule="auto" w:line="360" w:before="0" w:after="0"/>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Что касается реквизитов для оплаты взносов за себя, то в 2024 году их перечисляют на свой единый налоговый счёт. Подавать уведомление об исчисленных суммах в отношении взносов ИП не надо. После того, как наступит срок зачёта взносов, ИФНС автоматически спишет нужную сумму с ЕНС.</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01d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d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389</Words>
  <Characters>2222</Characters>
  <CharactersWithSpaces>26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9:00Z</dcterms:created>
  <dc:creator>Пользователь Windows</dc:creator>
  <dc:description/>
  <dc:language>en-US</dc:language>
  <cp:lastModifiedBy>Пользователь Windows</cp:lastModifiedBy>
  <cp:lastPrinted>2023-02-02T09:07:00Z</cp:lastPrinted>
  <dcterms:modified xsi:type="dcterms:W3CDTF">2024-01-12T0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